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d`ee Zhar byzha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的炒米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d`ee zhar byzha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的炒米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J</w:t>
      </w:r>
      <w:r>
        <w:rPr>
          <w:rFonts w:eastAsia="新細明體;PMingLiU"/>
          <w:lang w:eastAsia="zh-TW"/>
        </w:rPr>
        <w:t>i`ee zhar kwzhaix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的炒韭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Svaf`ee chiaxngchiaxng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kurn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的沖沖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ix`ee zhar byhurn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的炒米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Go`ee puun k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ku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五的吹雞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Lak`ee z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rkvoaf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六的做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id`ee khia teq khvoax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七的徛在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P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q`ee h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fs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svoaf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八的火燒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Kao`ee z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x cidpvoax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九的做一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Zap`ee 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ar-mixsvoax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十的蠔仔麵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5:00Z</dcterms:created>
  <dc:creator>Byhuun</dc:creator>
  <dc:description/>
  <dc:language>en-US</dc:language>
  <cp:lastModifiedBy>Byhuun</cp:lastModifiedBy>
  <dcterms:modified xsi:type="dcterms:W3CDTF">2008-02-02T21:55:00Z</dcterms:modified>
  <cp:revision>2</cp:revision>
  <dc:subject/>
  <dc:title>Id`ee Zhar byzhafng</dc:title>
</cp:coreProperties>
</file>